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дачи на темы «Плотность и Архимедова сила»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>Задача №1.</w:t>
      </w:r>
      <w:r>
        <w:rPr>
          <w:sz w:val="28"/>
          <w:szCs w:val="28"/>
        </w:rPr>
        <w:t>Чему примерно равно давление, создаваемое водой, на глубине 2м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200ПА  2)2000 Па    3)5000Па    4)20 000П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дача №2. На рисунке изображены три сосуда с водой. Площади дна сосудов равные. Сравните силы давлений жидкостей на дно сосуда.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1) F= F= F                                    3)F= F     F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2) F    F    F                                   4) F= F    F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3. На весах стоит чаша с водой. В чашу опустили гирю так, что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сается дна (см рис ). Изменятся ли показания весов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№4.Брусок смолы массой 6 кг имеет объем 0,005 м. Определите плотность см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)12 10 кг/м                                  2)1,2 10 кг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)8,3 10 кг/м                                 4)8,3 10 кг/м</w:t>
      </w:r>
    </w:p>
    <w:p>
      <w:pPr>
        <w:pStyle w:val="Normal"/>
        <w:rPr/>
      </w:pPr>
      <w:r>
        <w:rPr>
          <w:sz w:val="28"/>
          <w:szCs w:val="28"/>
        </w:rPr>
        <w:t xml:space="preserve">Задача №5.Алюминевый  и железный шары одинаковой массы уравновешенные на рычаге. Нарушится ли равновесие, если шары погрузить в воду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Не нарушится                                3)Железный шар опус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Алюминиевый шар опустится     4)Всякое може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6. Алюминиевый и железный шары одинакового объема уравновешенные на рычаге. Нарушится равновесие ,если шары погрузить в воду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Не нарушится.                           2)Алюминиевый шар опус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Железный шар опустится         4)Всякое мож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№7Сообщающие сосуды А и  Б наполнены водой .В сосуд А опустили деревянный кубик. Как изменится уровень воды в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Оба повысятся, но уровень воды в сосуде А будет выше, чем в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Оба повысятся, но уровень воды в сосуде Б будет выше, чем 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Уровень в сосуде А понизится, а в Б повы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Уровень в сосуде Б понизится, а в А повы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ба повысится и уровень воды в сосудах будет одинакова.</w:t>
      </w:r>
    </w:p>
    <w:p>
      <w:pPr>
        <w:pStyle w:val="Normal"/>
        <w:rPr/>
      </w:pPr>
      <w:r>
        <w:rPr>
          <w:sz w:val="28"/>
          <w:szCs w:val="28"/>
        </w:rPr>
        <w:t xml:space="preserve">Задача №8.Сила давления на дно сосуда площадью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, в которой налита вода до высоты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(      плотность воды, Р атмосферное давлени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       +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                                              4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65"/>
        </w:tabs>
        <w:ind w:left="4665" w:hanging="3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5:00Z</dcterms:created>
  <dc:creator>User</dc:creator>
  <dc:description/>
  <cp:keywords/>
  <dc:language>en-US</dc:language>
  <cp:lastModifiedBy>User</cp:lastModifiedBy>
  <dcterms:modified xsi:type="dcterms:W3CDTF">2009-11-18T08:37:00Z</dcterms:modified>
  <cp:revision>6</cp:revision>
  <dc:subject/>
  <dc:title>Задачи на темы «Плотность и Архимедова сила»</dc:title>
</cp:coreProperties>
</file>