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этапы исследования космоса в хронологическом порядке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1-2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 первого полёта человека в космос стали учитываться </w:t>
        <w:br/>
        <w:t xml:space="preserve">космические рекорды по продолжительности полёта, </w:t>
        <w:br/>
        <w:t>дальности, высоте, поднятой на высоту массе,</w:t>
        <w:br/>
        <w:t xml:space="preserve"> времени пребывания членов экипажа вне корабля.  Большинство рекордов сегодня принадлежит отечественным космонавтам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3. Нашей победе в космосе – 50 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4. 1957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д начала космической эры, запуска Первого искусственного спутника Земл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5-6-(фото)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4 октября СССР был запущен первый искусственный спутник Земли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7-8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3 ноября 1957г состоялся полет собаки Лайки в космос. Про полёты в космос Лайки и др животных мы поговорим на сл  встрече, где вам будет показана презентация « Животные «космонавты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 9. 1959 г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 10-11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В 1959 году было осуществлено несколько запусков космических аппаратов к Луне. Автоматическая станция «Луна-1»  стартовала к Луне 2 января 1959 года. Автоматическая станция «Луна-2» 14 сентября 1959 года доставила на Луну вымпел с символами нашей страны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12-13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искусственный спутник Солнца (станция Луна-1, осуществившая полет Луны на расстоянии 6000 км); первое достижение поверхности Луны, с доставкой вымпелов (станция Луна-2); первые снимки невидимой стороны Луны (станция Луна-3).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Сл 14-15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t xml:space="preserve">14 сентября 1959 года </w:t>
      </w:r>
      <w:r>
        <w:rPr>
          <w:bCs/>
          <w:sz w:val="28"/>
          <w:szCs w:val="28"/>
        </w:rPr>
        <w:t>Посадка станции «Луна-2» на поверхность Луны (СССР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 16-17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4 октября 1959 года </w:t>
      </w:r>
      <w:r>
        <w:rPr>
          <w:bCs/>
          <w:sz w:val="28"/>
          <w:szCs w:val="28"/>
        </w:rPr>
        <w:t>Облёт Луны и фотографирование её поверхности станцией «Луна-3» (СССР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л 18.1960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5 мая 1960 года Советским Союзом была проведена целая серия запусков космических кораблей с животными и манекенами на борту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19-20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20 августа 1960 года первые в мире живые существа - собаки Белка и Стрелка, побывав в Космосе, возвратились на Землю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21.1961 г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снимок Земли из Космоса вторым космонавтом планеты - Германом Титовым. В этом году также осуществлен первый пуск автоматической межпланетной станции (АМС) в сторону Венеры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22-23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12 апреля 1961 года - </w:t>
      </w:r>
      <w:r>
        <w:rPr>
          <w:bCs/>
          <w:sz w:val="28"/>
          <w:szCs w:val="28"/>
        </w:rPr>
        <w:t>Пролёт Венеры станцией «Венера-1» (СССР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24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12 апреля 1961 года состоялся первый полет человека в космос.</w:t>
      </w:r>
      <w:r>
        <w:rPr>
          <w:bCs/>
          <w:color w:val="FF3300"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, наконец, 12 апреля 1961г. весь мир услышал сообщение ТАСС (Телеграфного Агентства Советского Союза): </w:t>
      </w:r>
    </w:p>
    <w:p>
      <w:pPr>
        <w:pStyle w:val="Normal"/>
        <w:spacing w:before="280" w:after="28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Сегодня… в 9час. 07мин. по московскому времени с космодрома Байконур в Казахстане поднялся космический корабль-спутник «Восток». Совершив полёт вокруг земного шара, он через 108 минут благополучно вернулся на землю. На борту корабля находился лётчик-космонавт, майор Юрий Алексеевич Гагарин…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25 фото с голосом Ю Гагрин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26. Гагарин Юрий – главный символ 20 век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27. Вы знаете , каким он парнем был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28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агарин Юрий Алексеевич (9.3.1934, с. Клушино Гжатского района Смоленской области, — 27.3.1968), лётчик-космонавт СССР, первый человек, совершивший полёт в космос. Полковник, Герой Советского Союза (14.4.1961). Член КПСС с 1960.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дился в семье колхозника. В 1951 окончил с отличием ремесленное училище по специальности формовщика-литейщика в г. Люберцы под Москвой и одновременно школу рабочей молодёжи, затем был направлен в Саратовский индустриальный техникум, который также успешно окончил в 1955. 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и первые шаги в авиации Гагарин сделал, будучи студентом техникума. Он обучался в Саратовском аэроклубе. После окончания курса аэроклуба в 1955 поступил в 1-е Чкаловское военное авиационное училище лётчиков. В 1957 окончил училище по первому разряду и служил в частях истребительной авиации Краснознамённого Северного флота. 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1960, как один из наиболее талантливых и мужественных лётчиков-истребителей, был зачислен в отряд космонавтов. В феврале 1968 с отличием окончил Военно-воздушную академию им. Н. Е. Жуковского в Москве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29</w:t>
      </w:r>
    </w:p>
    <w:p>
      <w:pPr>
        <w:pStyle w:val="Normal"/>
        <w:spacing w:before="280" w:after="280"/>
        <w:ind w:left="360" w:hanging="0"/>
        <w:rPr/>
      </w:pPr>
      <w:r>
        <w:rPr>
          <w:bCs/>
          <w:sz w:val="28"/>
          <w:szCs w:val="28"/>
        </w:rPr>
        <w:t xml:space="preserve">12 апреля 1961 впервые в мире совершил полёт в космос на космическом корабле-спутнике «Восток». Гагарин облетел земной шар за 1 </w:t>
      </w:r>
      <w:r>
        <w:rPr>
          <w:bCs/>
          <w:i/>
          <w:iCs/>
          <w:sz w:val="28"/>
          <w:szCs w:val="28"/>
        </w:rPr>
        <w:t>ч</w:t>
      </w:r>
      <w:r>
        <w:rPr>
          <w:bCs/>
          <w:sz w:val="28"/>
          <w:szCs w:val="28"/>
        </w:rPr>
        <w:t xml:space="preserve"> 48 </w:t>
      </w:r>
      <w:r>
        <w:rPr>
          <w:bCs/>
          <w:i/>
          <w:iCs/>
          <w:sz w:val="28"/>
          <w:szCs w:val="28"/>
        </w:rPr>
        <w:t>мин</w:t>
      </w:r>
      <w:r>
        <w:rPr>
          <w:bCs/>
          <w:sz w:val="28"/>
          <w:szCs w:val="28"/>
        </w:rPr>
        <w:t xml:space="preserve"> и благополучно вернулся на Землю. 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олёта Гагарин непрерывно совершенствовал своё мастерство как летчик-космонавт, а также принимал непосредственное участие в обучении и тренировке экипажей космонавтов, руководил полётами космических кораблей. 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 вёл большую общественно-политическую работу. Посетил многие страны мира. Депутат Верховного Совета СССР 6 и 7-го созывов. Член ЦК ВЛКСМ (избран на 14-м и 15-м съездах ВЛКСМ). С 1966 почётный член Международной академии по астронавтике и исследованию космического пространства. 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ён орденом Ленина, а также высшими наградами многих зарубежных государств.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30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вековечения памяти Юрия Гагарина  Президиум Верховного Совета РСФСР переименовал г. Гжатск Смоленской области в г. Гагарин. Имя Ю. А. Гагарина присвоено Краснознамённой ордена Кутузова Военно-воздушной академии в Монино. Именем Гагарина назван кратер на обратной стороне Лун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Сл 31-32</w:t>
      </w:r>
      <w:r>
        <w:rPr>
          <w:sz w:val="28"/>
          <w:szCs w:val="28"/>
        </w:rPr>
        <w:t>. фото, фото с личными вещами Ю.Гагарин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 33. фото 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ы были первыми и так должно было быть! С 16 марта 1962 года была начата масштабная программа исследования околоземного пространства аппаратами серии "Космос".1962 – произошел  первый пуск АМС "Марс-1" в сторону Марса. В 1963 г. станция "Марс-1" впервые осуществила пролет Марса. В этом же году совершен первый групповой полет космонавтов на двух кораблях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34. 1963 год</w:t>
      </w:r>
    </w:p>
    <w:p>
      <w:pPr>
        <w:pStyle w:val="Normal"/>
        <w:rPr/>
      </w:pPr>
      <w:r>
        <w:rPr>
          <w:b/>
          <w:sz w:val="28"/>
          <w:szCs w:val="28"/>
        </w:rPr>
        <w:t>Сл 35.-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июня 1963 года </w:t>
      </w:r>
      <w:r>
        <w:rPr>
          <w:bCs/>
          <w:sz w:val="28"/>
          <w:szCs w:val="28"/>
        </w:rPr>
        <w:t>на космическом корабле «Восток-6»  свой космический полет совершила первая в мире женщина-космонавт</w:t>
      </w:r>
    </w:p>
    <w:p>
      <w:pPr>
        <w:pStyle w:val="Normal"/>
        <w:rPr/>
      </w:pPr>
      <w:r>
        <w:rPr>
          <w:bCs/>
          <w:sz w:val="28"/>
          <w:szCs w:val="28"/>
        </w:rPr>
        <w:t>Валентина Терешкова.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37 1964 г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а свою работу Советская программа исследования космоса "Электрон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Сл 38-39</w:t>
      </w:r>
    </w:p>
    <w:p>
      <w:pPr>
        <w:pStyle w:val="Normal"/>
        <w:spacing w:before="280" w:after="280"/>
        <w:ind w:left="360" w:hanging="0"/>
        <w:rPr/>
      </w:pPr>
      <w:r>
        <w:rPr>
          <w:bCs/>
          <w:sz w:val="28"/>
          <w:szCs w:val="28"/>
        </w:rPr>
        <w:t xml:space="preserve">Первый многоместный космический корабль тоже был создан в нашей стране. Экипаж корабля «Восход-1»: Комаров - командир корабля,  Феоктистов - научный сотрудник и Егоров - врач, совершившие полёт в октябре 1964 года. И произошел в этом году </w:t>
      </w:r>
      <w:r>
        <w:rPr>
          <w:sz w:val="28"/>
          <w:szCs w:val="28"/>
        </w:rPr>
        <w:t>первый полет без скафандров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40.1965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этом году - Запуск физических лабораторий серии "Протон".</w:t>
        <w:br/>
        <w:t>Запущен первый советский спутник связи Молния-1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41-42</w:t>
      </w:r>
    </w:p>
    <w:p>
      <w:pPr>
        <w:pStyle w:val="Normal"/>
        <w:spacing w:before="280" w:after="280"/>
        <w:ind w:left="360" w:hanging="0"/>
        <w:rPr/>
      </w:pPr>
      <w:r>
        <w:rPr>
          <w:bCs/>
          <w:sz w:val="28"/>
          <w:szCs w:val="28"/>
        </w:rPr>
        <w:t xml:space="preserve">Первый выход в открытый космос был совершён советским космонавтом Алексеем Архиповичем Леоновым с борта корабля «Восход-2». Он покинул борт корабля "Восход-2" на 23 минуты 41 секунду, причем половину этого времени провел в свободном плавании, удалившись от корабля на пять с лишним метров. </w:t>
      </w:r>
      <w:r>
        <w:rPr>
          <w:sz w:val="28"/>
          <w:szCs w:val="28"/>
        </w:rPr>
        <w:t xml:space="preserve">Ракета-носитель УР-500, впоследствии названная "Протон", вывела на орбиту Земли советские тяжелые спутники "Протон-1" и "Протон-2" для изучения космических лучей и взаимодействия с веществом сверхвысоких энерги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 в 1966 - первый перелет космического аппарата с земли на другую планету: АМС "Венера-3" достигла поверхности Венеры, доставив вымпел СССР. В этом же году автоматическая станция "Луна-9" первой совершила мягкую посадку на поверхность луны, после чего передала панорамное изображение поверхности Луны. А станция "Луна-10" стала первым спутником Лун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Сл 43 1967 год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вые метеорологические спутники серии "Метеор"</w:t>
      </w:r>
    </w:p>
    <w:p>
      <w:pPr>
        <w:pStyle w:val="Normal"/>
        <w:tabs>
          <w:tab w:val="clear" w:pos="708"/>
          <w:tab w:val="left" w:pos="150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44-45</w:t>
        <w:tab/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30 октября 1967 года </w:t>
      </w:r>
      <w:r>
        <w:rPr>
          <w:bCs/>
          <w:sz w:val="28"/>
          <w:szCs w:val="28"/>
        </w:rPr>
        <w:t xml:space="preserve">Первая автоматическая стыковка на орбите была выполнена космическими аппаратами «Космос-186» и «Космос-188». Это  была </w:t>
      </w:r>
      <w:r>
        <w:rPr>
          <w:sz w:val="28"/>
          <w:szCs w:val="28"/>
        </w:rPr>
        <w:t>- первая автоматическая стыковка беспилотных космических корабле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46 1969 год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47-48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16 января 1969 года </w:t>
      </w:r>
      <w:r>
        <w:rPr>
          <w:bCs/>
          <w:sz w:val="28"/>
          <w:szCs w:val="28"/>
        </w:rPr>
        <w:t>Первая успешная стыковка пилотируемых космических кораблей. Это были корабли «Сою з-4» и «Сою з-5»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49. 1968 год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50-51</w:t>
      </w:r>
    </w:p>
    <w:p>
      <w:pPr>
        <w:pStyle w:val="Normal"/>
        <w:spacing w:before="280" w:after="280"/>
        <w:ind w:left="360" w:hanging="0"/>
        <w:rPr/>
      </w:pPr>
      <w:r>
        <w:rPr>
          <w:bCs/>
          <w:sz w:val="28"/>
          <w:szCs w:val="28"/>
        </w:rPr>
        <w:t xml:space="preserve">В 1964 году в СССР была поставлена задача высадки на Луну. Проектировалась новая, более мощная ракета-носитель, готовился к полёту экипаж – космонавты Алексей Леонов и Олег Макаров.  И вот в 1968 году советские автоматические аппараты «Зонд-5» и «Зонд-6» обогнули Луну и успешно возвратились на Землю. Следующим шагом должен был стать пилотируемый полёт, но, к сожалению, он так и не состоялся. </w:t>
      </w:r>
      <w:r>
        <w:rPr>
          <w:sz w:val="28"/>
          <w:szCs w:val="28"/>
        </w:rPr>
        <w:t>Космический корабль "Зонд-5" был  с живыми существами (черепахами) на борту. А в 1969 - создание первой экспериментальной орбитальной станции: впервые был осуществлен переезд космонавтов с одного корабля на друг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 52 197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53-54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970 - год полета на Луну АМС "Луна-16" и "Луна-17", с доставкой на Землю образцов Лунного грунта и исследованиями, выполненными самоходным аппаратом "Луноход-1".</w:t>
      </w:r>
      <w:r>
        <w:rPr>
          <w:bCs/>
          <w:sz w:val="28"/>
          <w:szCs w:val="28"/>
        </w:rPr>
        <w:t xml:space="preserve">Луноход-1 более 10 месяцев работал в Море Дождей, обследовал площадь 80 тысяч квадратных метров, снял 200 панорам, 20 тысяч пейзажей, исследовал химический состав грунта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55 1971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971-2001годы  -проводилась  работа на орбите долговременных орбитальных станций, от первой в мире пилотируемой орбитальной станции "Салют" (запуск РН "Протон" со станцией "Салют" в апреле 1971), до многофункционального орбитального комплекса - легендарной станции "Мир"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56-57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в мире женщиной-космонавтом и первой, совершившей выход в открытый космос, стала Светлана Савицкая.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 1982 году совершила свой первый полет в космос в качестве космонавта-исследователя корабля «Союз Т-7». 19 апреля  она работала на борту орбитальной станции «Салют-7» — продолжительность полета составила почти восемь суток.</w:t>
        <w:br/>
        <w:t>В 1984 году второй раз полетела в космос в качестве бортинженера корабля «Союз Т-12». Во время работы на борту орбитальной станции «Салют-7» первой из женщин вышла в открытый космос. Провела за бортом 3,5 час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 58.-59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19 апреля 1971 года -Орбитальная станция – это космический аппарат, длительное время функционирующий на околоземной, окололунной или околопланетной орбите. Высота орбит околоземных станций – 200-500 км. Первая станция серии «Салют» была запущена 19 апреля 1971 года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 60. 1975 год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61-62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17 июля </w:t>
      </w:r>
      <w:r>
        <w:rPr>
          <w:bCs/>
          <w:sz w:val="28"/>
          <w:szCs w:val="28"/>
        </w:rPr>
        <w:t xml:space="preserve">В 19 ЧАСОВ 12 МИНУТ ПО МОСКОВСКОМУ ВРЕМЕНИ ОСУЩЕСТВЛЕНА СТЫКОВКА СОВЕТСКОГО КОСМИЧЕСКОГО КОРАБЛЯ "СОЮЗ-19" И АМЕРИКАНСКОГО КОРАБЛЯ "АПОЛЛОН". Впервые в истории космонавтики в совместном полете одновременно принимают участие исследователи космоса двух стран: советские космонавты — Алексей Леонов и Валерий Кубасов и американские — Томас Стаффорд, Вэнс Бранд и Дональд Слейтон. </w:t>
      </w:r>
    </w:p>
    <w:p>
      <w:pPr>
        <w:pStyle w:val="Normal"/>
        <w:spacing w:before="280" w:after="280"/>
        <w:ind w:left="360" w:hanging="0"/>
        <w:rPr/>
      </w:pP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>1978 год  - полет первого в истории космонавтики транспортного корабля "Прогресс" с доставкой груз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63 1982 год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64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1982 с борта советской долговременной ОКС "Салют-7" осуществлено отделение советского спутника "Искра-2" - первого самостоятельного ИСЗ, запущенного с борта пилотируемой станции. 11 ноября 1982 с борта американского МТКК "Колумбия" осуществлен запуск американского спутника "Эс-Би-Эс-3"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984 - первый выход в открытый Космос женщины-космонавт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986 - впервые был выполнен межорбитальный перелет космонавтов с одной орбитальной станции на другую и обратно ("Мир" - "Салют-7" - "Мир")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987 - успешно осуществлен первый испытательный пуск ракеты-носителя "Энергия". Ввиду высоких технических характеристик машины, некоторые ведущие специалисты по космической технике даже сравнивали этот полет по значимости с запуском Первого искусственного спутника Земл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988 - ракета-носитель "Энергия" вывела на орбиту советский МТКК "Буран". Многоразовый корабль "Буран" вперые в мире осуществил автоматическую посадку на Землю. Ракетно-космическая система "Энергия-Буран" на многие годы опередила свое время, а по ряду характеристик значительно превзошла имеющиеся зарубежные средства космической техник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995 - завершение рекордного по длительности полета космонавта - 438 суток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1996 - впервые преодолен 10-летний рубеж постоянной эксплуатации станции "Мир" в непрерывном пилотируемом режиме. Станция действовала на орбите до 2001 год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66. Итог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67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конца 70-х годов XX века только две страны — СССР и США — запускали людей в космос. В 1976 году в Советском Союзе была начата программа «Интеркосмос», в рамках которой начала тренировки первая группа 6 космонавтов из социалистических стран. В 1978 к ней добавилась вторая группа. Лётчик-космонавт Российской Федерации — почётное звание Установлено законом Российской Федерации от 20 марта 1992 года № 2555-1. Согласно Положению о почётном звании, присваивается Президентом Российской Федерации лётчикам-космонавтам, совершившим выдающиеся полеты в космосе. Лицам, удостоенным этого звания, вручаются грамота о присвоении почётного звания и нагрудный знак, который носится на правой стороне груди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68. Летчики – космонавты СССР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69</w:t>
      </w:r>
    </w:p>
    <w:p>
      <w:pPr>
        <w:pStyle w:val="Normal"/>
        <w:spacing w:before="280" w:after="28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ётчик-космонавт Российской Федерации — почётное звание Установлено законом Российской Федерации от 20 марта 1992 года № 2555-1. Согласно Положению о почётном звании, присваивается Президентом Российской Федерации лётчикам-космонавтам, совершившим выдающиеся полеты в космосе. Лицам, удостоенным этого звания, вручаются грамота о присвоении почётного звания и нагрудный знак, который носится на правой стороне груди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70-71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Всего космонавтов, работавших на орбитальных объектах – 126.</w:t>
        <w:br/>
        <w:br/>
        <w:t xml:space="preserve">Всего стартов – 210. </w:t>
        <w:br/>
        <w:br/>
        <w:t xml:space="preserve">Максимальный «налёт» - 747суток 14 часов 16мин. (Авдеев). </w:t>
        <w:br/>
        <w:br/>
        <w:t>Максимальная продолжительность одного полёта – 437 суток 17 часов 59 мин. (Поляков).</w:t>
        <w:br/>
        <w:br/>
        <w:t xml:space="preserve">Количество космонавтов, проведших на орбите </w:t>
        <w:br/>
        <w:t>180 суток и более – 35.</w:t>
        <w:br/>
        <w:t>Суммарный «Налёт» всех российских космонавтов, а также иностранных космонавтов, работавших на российских орбитальных объектах – 44 года 239 суток 2 час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 72-73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 апреля 1961 года, первый космонавт планеты — советский гражданин Юрий Гагарин на первом в мире космическом корабле «Восток» впервые в мире совершил орбитальный облет вокруг Земли.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 тех пор в России  отмечается День космонавтики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мирный день авиации и космонавтики СССР был установлен указом Президиума Верховного Совета СССР и отмечается под названием «День космонавтики»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Дата 12 апреля — была установлена решением Международной авиационной федераци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л 74. Спасибо за внимание!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06:00Z</dcterms:created>
  <dc:creator>WiZaRd</dc:creator>
  <dc:description/>
  <cp:keywords/>
  <dc:language>en-US</dc:language>
  <cp:lastModifiedBy>WiZaRd</cp:lastModifiedBy>
  <dcterms:modified xsi:type="dcterms:W3CDTF">2011-01-30T14:27:00Z</dcterms:modified>
  <cp:revision>9</cp:revision>
  <dc:subject/>
  <dc:title/>
</cp:coreProperties>
</file>