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  <w:lang w:val="ru-RU"/>
        </w:rPr>
        <w:t>УТВЕРЖДАЮ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b/>
          <w:bCs/>
          <w:sz w:val="21"/>
          <w:szCs w:val="21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 </w:t>
      </w:r>
      <w:r>
        <w:rPr>
          <w:b w:val="false"/>
          <w:bCs w:val="false"/>
          <w:sz w:val="21"/>
          <w:szCs w:val="21"/>
          <w:lang w:val="ru-RU"/>
        </w:rPr>
        <w:t>Директор школы________________М.А.Стегно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1"/>
          <w:szCs w:val="21"/>
          <w:lang w:val="ru-RU"/>
        </w:rPr>
        <w:t xml:space="preserve">                                                                                        </w:t>
      </w:r>
      <w:r>
        <w:rPr>
          <w:b/>
          <w:bCs/>
          <w:sz w:val="24"/>
          <w:szCs w:val="24"/>
          <w:lang w:val="ru-RU"/>
        </w:rPr>
        <w:t xml:space="preserve">Р А С П И С А Н И Е    З А Н Я Т И Й                      </w:t>
      </w:r>
      <w:r>
        <w:rPr>
          <w:b w:val="false"/>
          <w:bCs w:val="false"/>
          <w:sz w:val="21"/>
          <w:szCs w:val="21"/>
          <w:lang w:val="ru-RU"/>
        </w:rPr>
        <w:t>31 августа 2012 года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1"/>
          <w:szCs w:val="21"/>
          <w:lang w:val="ru-RU"/>
        </w:rPr>
        <w:t xml:space="preserve">                                                                                                         </w:t>
      </w:r>
      <w:r>
        <w:rPr>
          <w:b/>
          <w:bCs/>
          <w:sz w:val="21"/>
          <w:szCs w:val="21"/>
          <w:lang w:val="ru-RU"/>
        </w:rPr>
        <w:t>2012-2013 учебный год</w:t>
      </w:r>
    </w:p>
    <w:p>
      <w:pPr>
        <w:pStyle w:val="Normal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1"/>
          <w:szCs w:val="21"/>
          <w:lang w:val="ru-RU"/>
        </w:rPr>
        <w:t xml:space="preserve">                                                                     </w:t>
      </w:r>
      <w:r>
        <w:rPr>
          <w:b/>
          <w:bCs/>
          <w:sz w:val="21"/>
          <w:szCs w:val="21"/>
          <w:lang w:val="ru-RU"/>
        </w:rPr>
        <w:t>Муниципальное бюджетное общеобразовательное учреждение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1"/>
          <w:szCs w:val="21"/>
          <w:lang w:val="ru-RU"/>
        </w:rPr>
        <w:t xml:space="preserve">                                                                     </w:t>
      </w:r>
      <w:r>
        <w:rPr>
          <w:b/>
          <w:bCs/>
          <w:sz w:val="21"/>
          <w:szCs w:val="21"/>
          <w:lang w:val="ru-RU"/>
        </w:rPr>
        <w:t>средняя общеобразовательная школа № 45 поселка Саук-Дере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1"/>
          <w:szCs w:val="21"/>
          <w:lang w:val="ru-RU"/>
        </w:rPr>
        <w:t xml:space="preserve">                                                              </w:t>
      </w:r>
      <w:r>
        <w:rPr>
          <w:b/>
          <w:bCs/>
          <w:sz w:val="21"/>
          <w:szCs w:val="21"/>
          <w:lang w:val="ru-RU"/>
        </w:rPr>
        <w:t>муниципального образования Крымский район Краснодарского края</w:t>
      </w:r>
    </w:p>
    <w:p>
      <w:pPr>
        <w:pStyle w:val="Normal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tbl>
      <w:tblPr>
        <w:tblW w:w="15489" w:type="dxa"/>
        <w:jc w:val="left"/>
        <w:tblInd w:w="-2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375"/>
        <w:gridCol w:w="2085"/>
        <w:gridCol w:w="2025"/>
        <w:gridCol w:w="2115"/>
        <w:gridCol w:w="2085"/>
        <w:gridCol w:w="2114"/>
        <w:gridCol w:w="2085"/>
        <w:gridCol w:w="2081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</w:t>
            </w:r>
          </w:p>
        </w:tc>
      </w:tr>
      <w:tr>
        <w:trPr/>
        <w:tc>
          <w:tcPr>
            <w:tcW w:w="5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е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ь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тематика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нглийский язы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Кубановедение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Биология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Литература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Основы безопасности жизнедеятельности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ви здоровым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нглийский язык  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тематика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сновы безопасности жизнедеятельност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усский язык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гебра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История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Химия 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ехнология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Кубановедение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нглийский язык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гебра 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сский язык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Химия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гебра и начала анализа 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ехнология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Биология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гебра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сский язык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нглийский яз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гебра и начала анализ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История 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риродоведение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ехнология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ществознание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убановедение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сновы работы на ПК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изическая культура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форматика и ИКТ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ехнология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узыка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форматика и ИКТ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лесарь по ремонту автомобильных двигател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нглийский язык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52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Литература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изическая культура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еометрия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изика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форматика и ИКТ 1гр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Биология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нглийский язык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тематика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сский язы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Химия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нглийский язык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еометрия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изика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Литература 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изическая культура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Обществознание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сский язык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еометрия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Химия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сский язык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еометрия 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сский язык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тематика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изика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изическая культура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История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еометрия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Биология 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История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нглийский  язык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изическая культур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гебра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Биология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Литература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изика 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нглийский язык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Литература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Литература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Обществознание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изическая культура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шение уравнений и неравенств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шение уравнений и неравенств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форматика и ИКТ 2гр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е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усский язык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тематика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нглийский язык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еография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Кубановедение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изика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Обществознание 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тематика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усский язык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сский язык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гебра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изика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еография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нглийский язык 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сский язык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еография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гебра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История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гебра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нглийский язык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изическая культура 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риродоведение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усский язык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сский язык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изика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ществознание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гебра и начала анализ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гебра и начала анализа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Кубановедение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изическая культура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еография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Химия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нглийский язык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сский язык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Информатика и ИКТ 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Биология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изическая культура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Искусство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еография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Обществознание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сский язык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изическая культура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еография </w:t>
            </w:r>
          </w:p>
        </w:tc>
      </w:tr>
      <w:tr>
        <w:trPr/>
        <w:tc>
          <w:tcPr>
            <w:tcW w:w="52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ч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е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е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тематика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сский язы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Биология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сский язык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форматика и ИКТ 1гр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История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изическая культура 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сский язык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История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еометрия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еометрия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сский язык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Химия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Литература 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изическая культура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тематика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сский язык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Биология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еометрия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знай себя и окружающих / Секреты молодост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сский язык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сский язык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ЗО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История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нглийский язык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Химия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еометрия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еометрия 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История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нглийский язык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ЗО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изическая культура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Литература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Литература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Химия 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ЗО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нглийский язык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Литература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изическая культура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форматика и ИКТ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стория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форматика и ИКТ 2гр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я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ц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изическая культура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еография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изика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нглийский яз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сский язык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екст как речевое произведение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гебра и начала анализа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сский язык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тематика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сский язык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еография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гебра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изическая культура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нглийский язык 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тематика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сский язы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изическая культура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изика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еография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гебра и начала анализ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Литература 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нглийский язык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Литература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гебра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гебра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изическая культура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Основы безопасности жизнедеятельности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изика 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Литература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изическая культура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Литература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Основы безопасности жизнедеятельности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изика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нглийский язык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збранные вопросы географии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еография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изическая культура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нглийский язык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збранные вопросы по физике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Основы безопасности жизнедеятельности </w:t>
            </w:r>
          </w:p>
        </w:tc>
      </w:tr>
      <w:tr>
        <w:trPr/>
        <w:tc>
          <w:tcPr>
            <w:tcW w:w="52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узыка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Основы безопасности жизнедеятельности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гебра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История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Биология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Литература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збранные вопросы по физике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сский язык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тематика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ехнология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сский язык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История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сновы работы с през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Биология 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тематика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сский язы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ехнология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Химия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Искусство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изика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Обществознание 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Литература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История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Биология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итература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формационная работа, профильная ориентация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Кубановедение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строномия 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Основы безопасности жизнедеятельности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узыка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История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ехнология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Литература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Биология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екст как речевое произведение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ехнология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Основы безопасности жизнедеятельности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Обществознание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Кубановедение 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06-01-01T04:57:00Z</cp:lastPrinted>
  <dcterms:modified xsi:type="dcterms:W3CDTF">2005-12-31T20:54:51Z</dcterms:modified>
  <cp:revision>13</cp:revision>
  <dc:subject/>
  <dc:title/>
</cp:coreProperties>
</file>