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                                                                                                             Л.А.Чалая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дпись, ф.и.о. начальника управления образованием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» ____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задание</w:t>
      </w:r>
    </w:p>
    <w:p>
      <w:pPr>
        <w:pStyle w:val="ConsPlusNonformat"/>
        <w:ind w:right="-362" w:hanging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Муниципальное бюджетное общеобразовательное учреждение средняя общеобразовательная школа № 45 поселка Саук-Дере муниципального образования Крымс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наименование  муниципального учреждения  муниципального образования Крымский рай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на 2013 год и на плановый период 2014 и 2015 годов*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right="-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 Наименование 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предоставление общедоступного бесплатного начального общего, основного и среднего (полного) общего образования по основным образовательным программа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требители  муниципальной услуги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 w:val="24"/>
          <w:szCs w:val="22"/>
        </w:rPr>
        <w:t xml:space="preserve">Граждане в возрасте от 6,5 лет  до 18 лет, проживающие на территории муниципального образования Крымский район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Граждане, достигшие возраста 18 лет, но не реализовавшие свое право на получение общего средне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казатели, характеризующие объем и (или) качество 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3.1. Показатели, характеризующие качество  муниципальной услуги *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1440"/>
        <w:gridCol w:w="887"/>
        <w:gridCol w:w="850"/>
        <w:gridCol w:w="783"/>
        <w:gridCol w:w="1060"/>
        <w:gridCol w:w="740"/>
        <w:gridCol w:w="126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0" w:firstLine="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 качества 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 (20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(201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*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(201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20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2015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Укомплектованность общеобразовательного учреждения обучающимися (в % п отношению к проектной мощности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:Бх100%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количество уча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 количество по проектной мощ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250 учащ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Укомплектованность общеобразовательного учреждения  кадрами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:Бх100%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количество работников факт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 количество работников по штатному расписа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0"/>
                <w:szCs w:val="22"/>
              </w:rPr>
              <w:t>Обеспечение доступа обучающихся в Интернет (количество часов доступа в Интернет) (час.)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в д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в д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в д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в д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в д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компьютерного класс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Cs w:val="22"/>
              </w:rPr>
              <w:t>Организация питания обучающихся (% охв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:Бх100%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количество питающихся уча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 количество учащихся в школе 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по пит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2"/>
              </w:rPr>
              <w:t xml:space="preserve">Создание условий для медицинского обслуживания обучающихся (наличие лицензии на ведение медицинской деятельности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Cs w:val="22"/>
              </w:rPr>
              <w:t xml:space="preserve">Обеспечение обучающихся фондом учебной, научной и художественной литературы (количество книг в школьной библиотеке на одного учащегося)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суммарного учета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Cs w:val="22"/>
              </w:rPr>
              <w:t>Реализация в полном объёме  общеобразовательной программы общего среднего (полного)  образования.(% к общему количеству часов по учебному пла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:Бх100%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количество выданных часов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 количество часов по учебному план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Cs w:val="22"/>
              </w:rPr>
              <w:t>Соответствие качества знаний требованиям государственного образовательного стандарта по результатам  государственной (итоговой) аттестации.(%  преодолевших порог успешности по русскому языку/математик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:Бх100%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количество преодолевших порог успеш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 количество выпускников 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и итогов ЕГЭ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КО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Cs w:val="22"/>
              </w:rPr>
              <w:t>Количество выпускников 9 классов, получивших аттестаты об основном общем образовании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:Бх100%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количество получивших аттестат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 количество выпускников 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и итогов ГИ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КО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Cs w:val="22"/>
              </w:rPr>
              <w:t>Количество выпускников 11 (12) классов, получивших аттестаты  о среднем (полном) общем образовании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:Бх100%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количество получивших аттестат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 количество выпускников 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Cs w:val="22"/>
              </w:rPr>
              <w:t>Количество второгодников к общему количеству учащихся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:Бх100%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количество второгод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 количество учащихся 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протоколов пед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Cs w:val="22"/>
              </w:rPr>
              <w:t>Количество случаев травматизма, отравлений в период пребывания в общеобразовательном учреждении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несчастных случаев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Процент родителей (законных представителей) обучающихся, удовлетворенных качеством предоставляемой муниципальной услуги (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:Бх100%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количество родителей удовлетворенных кач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- количество родителей 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</w:rPr>
              <w:t>Количество выявленных нарушений санитарно-эпидемиологических норм и правил (е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Роспотребнадзор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Объем  муниципальной услуги (в натуральных и стоимост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880"/>
        <w:gridCol w:w="1178"/>
        <w:gridCol w:w="1176"/>
        <w:gridCol w:w="1176"/>
        <w:gridCol w:w="1197"/>
        <w:gridCol w:w="1113"/>
        <w:gridCol w:w="845"/>
      </w:tblGrid>
      <w:tr>
        <w:trPr>
          <w:trHeight w:val="36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201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201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201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201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2015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2"/>
              </w:rPr>
              <w:t xml:space="preserve">Граждане в возрасте от 6,5 лет  до 18 лет, проживающие на территории муниципального образования Крымский район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Граждане, достигшие возраста 18 лет, но не реализовавшие свое право на получение общего средн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руб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/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33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80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/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04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/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72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/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ind w:left="91" w:hanging="9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677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,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,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6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6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,6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9,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7,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74,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74,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74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3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,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5,7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не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4.1.Нормативные правовые акты, регулирующие порядок оказания муниципальной услуг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7137"/>
      </w:tblGrid>
      <w:tr>
        <w:trPr>
          <w:trHeight w:val="240" w:hRule="atLeast"/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вой акт, утвердивший стандарт      </w:t>
              <w:br/>
              <w:t>качества муниципальной услуги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управления образованием от 02.07.2010 года №684-од</w:t>
            </w:r>
          </w:p>
          <w:p>
            <w:pPr>
              <w:pStyle w:val="ConsPlusCell"/>
              <w:ind w:left="1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вой акт, утвердивший               </w:t>
              <w:br/>
              <w:t xml:space="preserve">административный регламент              </w:t>
              <w:br/>
              <w:t>муниципальной услуги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овое Положение об  общеобразовательном учреждении (утверждено Постановлением Правительства РФ от 19.03.2001 г. в редакции Постановления Правительства РФ от 23.12.2002г №919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муниципального образования Крымский район №1784 от 21.06.2010 года «Об утверждении административных регламентов по предоставлению муниципальных услуг в сфере обра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процедуры оказания             </w:t>
              <w:br/>
              <w:t>муниципальной услуги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цензирование и аккредитация учреждения. Подписание акта о готовности учреждения к учебному году, в том числе «Роспотребнадзором», «Пожнадзором». Прием в образовательное учреждение, организация учебно-воспитательного процесса по программам, методическим рекомендациям, проведение государственной итоговой аттест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информирования потенциальных    </w:t>
              <w:br/>
              <w:t>потребителей об оказании муниципальной</w:t>
              <w:br/>
              <w:t>услуги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управления образованием, информационные стенды в образовательном учреждении</w:t>
            </w:r>
          </w:p>
        </w:tc>
      </w:tr>
      <w:tr>
        <w:trPr>
          <w:trHeight w:val="360" w:hRule="atLeast"/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я для приостановления или отказа</w:t>
              <w:br/>
              <w:t>в оказании услуг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исание надзорных органов о приостановлении, изъятие лицензии на право образовательной деятельности у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е требования к квалификации и </w:t>
              <w:br/>
              <w:t>опыту работников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исьмо Департамента государственной политики в образовании Министерства образования и науки Российской Федерации от 15 апреля 2009 года №23-716 «О штатном расписании в образовательных учреждениях». Приказ Министерства здравоохранения и социального развития Российской Федерации от 5 мая 2009 года №216н «Об утверждении профессиональных квалификационных групп должностей работников образования». Приказ Министерства здравоохранения и социального развития Российской Федерации от 14 августа 2009 года №95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      </w:r>
          </w:p>
        </w:tc>
      </w:tr>
      <w:tr>
        <w:trPr>
          <w:trHeight w:val="480" w:hRule="atLeast"/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бования к материально-техническому   </w:t>
              <w:br/>
              <w:t xml:space="preserve">обеспечению оказания муниципальной    </w:t>
              <w:br/>
              <w:t>услуги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 соответствии с лицензионными требованиями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Порядок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4219"/>
        <w:gridCol w:w="2988"/>
      </w:tblGrid>
      <w:tr>
        <w:trPr>
          <w:trHeight w:val="36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(доводимой) информ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формационный стен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6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 предоставлении услуг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щедоступного бесплатного начального общего, основного и среднего (полного) общего образования по основным образовательным программа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квартально</w:t>
            </w:r>
          </w:p>
        </w:tc>
      </w:tr>
      <w:tr>
        <w:trPr>
          <w:trHeight w:val="229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йт управления образ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62" w:hanging="0"/>
              <w:rPr/>
            </w:pPr>
            <w:r>
              <w:rPr>
                <w:rFonts w:cs="Times New Roman" w:ascii="Times New Roman" w:hAnsi="Times New Roman"/>
              </w:rPr>
              <w:t>О предоставлении услуги общедоступного бесплатного начального общего, основного и среднего (полного) общего образования по основным образовательным программам</w:t>
            </w:r>
            <w:r>
              <w:rPr/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кварталь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е: Несоответствие результатов требованиям муниципального задания по качеству и объему оказываемых услуг, а также в случае не предоставления отчетности. Основание: Постановление главы муниципального образования Крым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е: Ликвидац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остановление администрации муниципального образования Крымский район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Предельные цены (тарифы) на оплату муниципальной услуги в случаях, если нормативно правовым актом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6.1. Нормативный правовой акт, устанавливающий цены (тарифы) либо порядок их установления: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sz w:val="24"/>
          <w:szCs w:val="28"/>
          <w:u w:val="single"/>
        </w:rPr>
        <w:t>Совет муниципального образования  Крымский район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3329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на (тариф),единица измерения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969"/>
        <w:gridCol w:w="5855"/>
      </w:tblGrid>
      <w:tr>
        <w:trPr>
          <w:trHeight w:val="48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труктурные подразделения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го образования Крымский район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Камераль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Согласно графика проведения проверо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администрации муниципального образования Крым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Выезд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а проведения проверо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вление образования администрации муниципального образования Крым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Предваритель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Согласно графика проведения проверо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администрации муниципального образования Крым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Текущ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Согласно графика проведения проверо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вление образования администрации муниципального образования Крымский район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880"/>
        <w:gridCol w:w="1336"/>
        <w:gridCol w:w="1213"/>
        <w:gridCol w:w="1371"/>
        <w:gridCol w:w="1352"/>
      </w:tblGrid>
      <w:tr>
        <w:trPr>
          <w:trHeight w:val="720" w:hRule="atLeast"/>
          <w:cantSplit w:val="true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2"/>
              </w:rPr>
              <w:t xml:space="preserve">Граждане в возрасте от 6,5 лет  до 18 лет, проживающие на территории муниципального образования Крымский район.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аждане, достигшие возраста 18 лет, но не реализовавшие свое право на получение общего средне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85-К</w:t>
            </w:r>
          </w:p>
        </w:tc>
      </w:tr>
      <w:tr>
        <w:trPr>
          <w:trHeight w:val="240" w:hRule="atLeast"/>
          <w:cantSplit w:val="true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4"/>
          <w:szCs w:val="28"/>
          <w:u w:val="single"/>
        </w:rPr>
        <w:t>ежегодно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8.3. Иные требования к отчетности об исполнении муниципального задания: </w:t>
      </w:r>
    </w:p>
    <w:p>
      <w:pPr>
        <w:pStyle w:val="Normal"/>
        <w:autoSpaceDE w:val="false"/>
        <w:ind w:left="360" w:hanging="0"/>
        <w:jc w:val="both"/>
        <w:rPr/>
      </w:pPr>
      <w:r>
        <w:rPr/>
        <w:t>- Достоверность информации</w:t>
      </w:r>
    </w:p>
    <w:p>
      <w:pPr>
        <w:pStyle w:val="Normal"/>
        <w:autoSpaceDE w:val="false"/>
        <w:ind w:left="360" w:hanging="0"/>
        <w:jc w:val="both"/>
        <w:rPr/>
      </w:pPr>
      <w:r>
        <w:rPr/>
        <w:t>- Своевременность сдачи отчетов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Периодичность представления отчетности о выполнении муниципального задания: количественные показатели </w:t>
      </w:r>
      <w:r>
        <w:rPr>
          <w:u w:val="single"/>
        </w:rPr>
        <w:t>ежеквартально (до 10 апреля,10 июня,10 октября текущего года, до10 января года, следующего за отчетным), качественные показатели 1 раз в год до 15 января года, следующего за отчетным.</w:t>
      </w:r>
    </w:p>
    <w:p>
      <w:pPr>
        <w:sectPr>
          <w:type w:val="nextPage"/>
          <w:pgSz w:w="11906" w:h="16838"/>
          <w:pgMar w:left="1440" w:right="12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basedOn w:val="Style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2:00Z</dcterms:created>
  <dc:creator>1</dc:creator>
  <dc:description/>
  <cp:keywords/>
  <dc:language>en-US</dc:language>
  <cp:lastModifiedBy>Бухгалтер</cp:lastModifiedBy>
  <cp:lastPrinted>2013-02-01T11:48:00Z</cp:lastPrinted>
  <dcterms:modified xsi:type="dcterms:W3CDTF">2013-02-01T08:53:00Z</dcterms:modified>
  <cp:revision>11</cp:revision>
  <dc:subject/>
  <dc:title> </dc:title>
</cp:coreProperties>
</file>